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loha č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tarosta obce Zemianske Podhradie podľa § 13 ods. 4 písm. d) zák. SNR č. 369/1990 Zb. o obecnom zriadení v znení neskorších zmien a doplnkov  v y d á v a m  ten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 r g a n i z a č n ý     p o r i a d o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b e c n é h o    ú r a d u    v   Z e m i a n s k o m   P o d h r a d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o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ÚVODNÉ A ZÁKLADNÉ USTANOV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dmet organizačného poriadku obecného úradu</w:t>
      </w:r>
    </w:p>
    <w:p>
      <w:pPr>
        <w:pStyle w:val="TextBody"/>
        <w:numPr>
          <w:ilvl w:val="0"/>
          <w:numId w:val="12"/>
        </w:numPr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rganizačný poriadok Obecného úradu v Zemianskom Podhradí je základnou organizačnou normou obecného úradu a je záväzný pre všetkých zamestnancov obecného úradu a ostatných zamestnancov Obce Zemianske Podhradie.</w:t>
      </w:r>
    </w:p>
    <w:p>
      <w:pPr>
        <w:pStyle w:val="TextBody"/>
        <w:numPr>
          <w:ilvl w:val="0"/>
          <w:numId w:val="12"/>
        </w:numPr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rganizačný poriadok upravuje postavenie a pôsobnosť obecného úradu, najmä jeho  organizačné členenie, pôsobnosť, zásady riadenia, zásady organizačnej štruktúry úradu.</w:t>
      </w:r>
    </w:p>
    <w:p>
      <w:pPr>
        <w:pStyle w:val="TextBody"/>
        <w:tabs>
          <w:tab w:val="clear" w:pos="709"/>
          <w:tab w:val="left" w:pos="28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venie a hlavná činnosť obecného úradu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02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cný úrad je výkonným orgánom obecného zastupiteľstva a starostu, zložený zo zamestnancov obce. Obecný úrad nemá právnu subjektivi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02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cný úrad zabezpečuje v súlade s platnou právnou úpravo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rPr/>
      </w:pPr>
      <w:r>
        <w:rPr>
          <w:rFonts w:cs="Times New Roman" w:ascii="Times New Roman" w:hAnsi="Times New Roman"/>
          <w:i w:val="false"/>
        </w:rPr>
        <w:t>odborné, administratívne a organizačné veci súvisiace s plnením úloh obecného zastupiteľstva, ním zriadených orgánov a starostu a je podateľňou a výpravňou písomností obce, zabezpečuje prípravu, expedovanie, uloženie a archivovanie písomnost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/>
      </w:pPr>
      <w:r>
        <w:rPr>
          <w:rFonts w:cs="Times New Roman" w:ascii="Times New Roman" w:hAnsi="Times New Roman"/>
          <w:sz w:val="24"/>
        </w:rPr>
        <w:t>vypracúva písomné vyhotovenia všetkých rozhodnutí starostu vydaných v správnom konaní, v daňovom a poplatkovom kona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všeobecne záväzné nariadenia obce, uznesenia obecného zastupiteľstva a rozhodnutia staros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ezpečuje plnenie úloh štátnej správy, ktoré sú prenesené na obec osobitnými zákon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ý úrad najmä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ísomnú agendu všetkých orgánov obce – t.j. obecného zastupiteľstva a staros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ísomnú agendu všetkých orgánov obecného zastupiteľstva – komisií obecného zastupiteľstva a pod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na požiadanie písomnú agendu hlavného kontroló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odborné podklady a iné písomnosti pre rokovanie obecného zastupiteľstv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romažďuje podkladový a právny materiál pre vydávanie rozhodnutí starostu a vypracúva písomné rozhodnutia starostu (v rozsahu a podľa zák. SNR č. 511/1992 Zb. o správe daní a poplatkov v znení neskorších zmien a doplnkov ako aj zák. č. 71/1967 Zb. o správnom konaní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evidenciu majetku obce, prehľad o hospodárení s ním a vyvíja aktivity na jeho zveľaďova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všetku agendu výkonu samosprávy obce, prác spojených s prípravou ako aj organizáciou volieb a referenda, hlasovanie obyvateľov o dôležitých otázkach života a rozvoja obce, so zabezpečením verejných zhromaždení a verejných diskusií občanov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uplatňovanie niektorých ustanovení zákona č. 502/2001 Z.z., v znení neskorších predpisov o finančnej kontrole a vnútornom audit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uje kultúrne a športové podujatia pre verejnosť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/>
      </w:pPr>
      <w:r>
        <w:rPr>
          <w:rFonts w:cs="Times New Roman" w:ascii="Times New Roman" w:hAnsi="Times New Roman"/>
          <w:sz w:val="24"/>
        </w:rPr>
        <w:t>realizuje všeobecne záväzné nariadenia obce, uznesenia obecného zastupiteľstva a rozhodnutia staros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5" w:leader="none"/>
          <w:tab w:val="left" w:pos="1440" w:leader="none"/>
        </w:tabs>
        <w:ind w:left="13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na požiadanie poslancov obecného zastupiteľstva potrebné podklady a odbornú pomoc pri plnení úloh vyplývajúcich z platnej právnej úprav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ávne postavenie obecného úradu</w:t>
      </w:r>
    </w:p>
    <w:p>
      <w:pPr>
        <w:pStyle w:val="TextBody"/>
        <w:numPr>
          <w:ilvl w:val="0"/>
          <w:numId w:val="18"/>
        </w:numPr>
        <w:ind w:left="402" w:hanging="357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nútornú organizáciu obecného úradu určuje starosta obce.</w:t>
      </w:r>
    </w:p>
    <w:p>
      <w:pPr>
        <w:pStyle w:val="TextBody"/>
        <w:numPr>
          <w:ilvl w:val="0"/>
          <w:numId w:val="18"/>
        </w:numPr>
        <w:ind w:left="402" w:hanging="357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cný úrad  nie je právnickou osobou, nemá právnu subjektivitu.</w:t>
      </w:r>
    </w:p>
    <w:p>
      <w:pPr>
        <w:pStyle w:val="TextBody"/>
        <w:numPr>
          <w:ilvl w:val="0"/>
          <w:numId w:val="18"/>
        </w:numPr>
        <w:ind w:left="402" w:hanging="357"/>
        <w:jc w:val="left"/>
        <w:rPr/>
      </w:pPr>
      <w:r>
        <w:rPr>
          <w:rFonts w:cs="Times New Roman" w:ascii="Times New Roman" w:hAnsi="Times New Roman"/>
          <w:i w:val="false"/>
        </w:rPr>
        <w:t>Obecný úrad má sídlo v Zemianskom Podhradí, s.č. 138,  PSČ 913 07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nancovanie a hospodárenie obecného úradu </w:t>
      </w:r>
    </w:p>
    <w:p>
      <w:pPr>
        <w:pStyle w:val="TextBody"/>
        <w:numPr>
          <w:ilvl w:val="0"/>
          <w:numId w:val="21"/>
        </w:numPr>
        <w:rPr/>
      </w:pPr>
      <w:r>
        <w:rPr>
          <w:rFonts w:cs="Times New Roman" w:ascii="Times New Roman" w:hAnsi="Times New Roman"/>
          <w:i w:val="false"/>
        </w:rPr>
        <w:t>Financovanie a hospodárenie obecného úradu tvorí súčasť rozpočtu obce na príslušný rok. Rozpočet obce musí obsahovať samostatnú položku obsahujúcu rozsah objemu mzdových prostriedkov ako aj rozsah finančných prostriedkov určených na nákup technických a administratívnych prostriedkov.</w:t>
      </w:r>
    </w:p>
    <w:p>
      <w:pPr>
        <w:pStyle w:val="TextBody"/>
        <w:numPr>
          <w:ilvl w:val="0"/>
          <w:numId w:val="21"/>
        </w:numPr>
        <w:rPr/>
      </w:pPr>
      <w:r>
        <w:rPr>
          <w:rFonts w:cs="Times New Roman" w:ascii="Times New Roman" w:hAnsi="Times New Roman"/>
          <w:i w:val="false"/>
        </w:rPr>
        <w:t>Objem mzdových prostriedkov a rozsah technických prostriedkov potrebných na činnosť úradu v tom ktorom roku určuje obecné zastupiteľstvo, spravidla na ďalší rok najneskôr na svojom poslednom zasadnutí v predchádzajúcom roku.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cné zastupiteľstvo môže v odôvodnených prípadoch objem mzdových prostriedkov upraviť v priebehu kalendárneho roka, spravidla na návrh staros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ýmito výnimočnými prípadmi sú najmä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á právna úprav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čné zmen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ové opatrenia.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o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VENIE VOLENÝCH ORGÁNOV VO VZŤAHU K OBECNÉMU ÚRA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tavenie obecného zastupiteľstv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74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é zastupiteľstvo vo vzťahu k obecnému úradu vykonáva a plní nasledovné úloh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rozhoduje vo veciach týkajúcich sa nakladania a hospodárenia so zvereným majetkom a  so zverenými finančnými prostriedka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aľuje najdôležitejšie úkony týkajúce sa majetku obce a finančných zdrojov obce a kontroluje finančné hospodárenie s ním za podmienok stanovených Zásadami hospodárenia s rozpočtovými prostriedkami a majetkom obce Zemianske Podhrad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aľuje rozpočet obce, včítane časti týkajúcej sa obecného úradu – jeho zmeny a kontroluje jeho čerpani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74" w:hanging="37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cné zastupiteľstvo rozhoduje aj o ďalších veciach, pokiaľ je toho názoru, že je to v dôležitom obecnom záujme a je to v súlade s ustanovením § 11 ods. 4, prvá veta zákona č. 369/1990 Zb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74" w:hanging="37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cné zastupiteľstvo nie je oprávnené a nemôže zasahovať do výlučnej právomoci a pôsobnosti starostu obce (§ 13 ods. 4 cit. zákona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venie staros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2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osta je predstaviteľom obce a najvyšším výkonným orgánom ob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2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</w:rPr>
        <w:t>Starosta je štatutárnym orgánom v majetkovoprávnych vzťahoch obce a v pracovno-právnych vzťahoch zamestnancov obce, v administratívno-právnych vzťahoch je správnym orgánom. V daňových a poplatkových vzťahoch je daňovým orgáno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2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</w:rPr>
        <w:t>Zastupuje obec navonok vo vzťahu ku všetkým fyzickým a právnickým osobá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2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osta je voleným orgánom obce a volia ho obyvatelia obce v priamych voľbá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2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osta vo vzťahu k obecnému úradu vykonáva a  plní najmä tieto úloh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dáva Organizačný poriadok obecného úradu a jeho prípadné zmeny a doplnk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uje  organizáciu obecného úrad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dáva Poriadok odmeňovania zamestnancov obc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dáva Pracovný poriadok zamestnancov obc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vykonáva správu obce v súlade so zákonmi, Štatútom obce Zemianske Podhradie a všeobecne záväznými nariadeniami obc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rozhoduje vo všetkých veciach správy obce, ktoré nie sú zákonom, Štatútom obce Zemianske Podhradie, alebo týmto organizačným poriadkom vyhradené obecnému zastupiteľstv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v pracovno-právnych a mzdových otázkach plní úlohu vedúceho organizác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vaľuje výdavkové položky (doklady, faktúry),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eľuje plnú moc k zastupovaniu obce v právnych záležitostia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</w:rPr>
        <w:t>Starosta môže delegovať niektoré právomoci na iné osoby, pokiaľ to pripúšťa zákon a tento Organizačný poriadok Obecného úradu v Zemianskom Podhradí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venie zástupcu starostu k obecnému úradu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</w:rPr>
        <w:t>Starostu zastupuje zástupca starostu, ktorého v zmysle §13b) ods. 1 zákona č. 369/1990 Zb. poveruje zastupovaním starosta obce spravidla na celé funkčné obdobie. Poverením zastupovaním starostu obce sa nezakladá pracovný pomer zástupcu starostu k obci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c Zemianske Podhradie poskytuje zástupcovi starostu za výkon činnosti primeranú odmenu. Výšku odmeny stanovuje obecné zastupiteľstvo a je v súlade s „Poriadkom odmeňovania“.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</w:rPr>
        <w:t>Zástupca starostu zastupuje starostu v rozsahu určenom v písomnom poverení v zmysle §13b) ods. 3 zákona č. 369/1190 Zb., pričom vykonáva najmä nasledovné úlohy: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koordinuje činnosť medzi jednotlivými komisiami obecného zastupiteľstva a obecným úradom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zabezpečovať materiálno-technické a priestorové podmienky pre výkon činnosti poslancov obecného zastupiteľstva,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kontroluje, prerokúva a rieši návrhy, podnety a pripomienky v komisiách,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zabezpečuje kontakt medzi poslancami a starostom ,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odieľa sa spolu so starostom a pracovníkmi obecného úradu na spracovaní koncepcie rozvoja jednotlivých oblastí života obce,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zúčastňuje sa na previerkach, kontrolách a na vybavovaní sťažností a oznámení, ktoré uskutočňujú orgány obce, 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vedie zasadnutia obecného zastupiteľstva v prípade, ak nevedie zasadnutia obecného zastupiteľstva starosta obce, 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ykonáva operatívne činnosti a úlohy podľa pokynov starostu obce,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ený v majetkovo-právnych vzťahoch vykonávať všetky úkony smerujúce k uzavretiu dohôd, prípadne zmlúv, t.j. jednania, rokovania a pod. – nesmie však zmluvy a dohody podpísať,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ený v pracovno-právnych vzťahoch zhromažďovať všetky potrebné údaje a podklady, nesmie však podpisovať pracovné zmluvy a doh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Počas neprítomnosti alebo nespôsobilosti starostu na výkon funkcie rozhoduje zástupca starostu aj vo veciach, na ktoré bolo starostom vydané osobitné splnomocnenie, a to aj nad rámec uvedený v ods. 3 tohto ustanovenia, pokiaľ to nie je v rozpore s platnou právnou úpravo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stavenie hlavného kontrolóra 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lavný kontrolór je zamestnancom obce Zemianske Podhradie. Volí a odvoláva ho obecné zastupiteľstvo v zmysle § 18 zákona 369/1990 Zb. v znení neskorších predpisov na obdobie 6 rokov a jemu je aj za výkon činnosti zodpovedný.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lavný kontrolór nesmie bez súhlasu obecného zastupiteľstva podnikať alebo vykonávať inú zárobkovú činnosť a byť členom riadiacich a kontrolných alebo dozorných orgánov právnických osôb, ktoré vykonávajú podnikateľskú činnosť. Kontrolnú činnosť vykonáva nezávisle a nestranne v súlade so základnými pravidlami kontrolnej činnosti.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unkcia hlavného kontrolóra je nezlučiteľná s funkciou </w:t>
      </w:r>
    </w:p>
    <w:p>
      <w:pPr>
        <w:pStyle w:val="TextBody"/>
        <w:numPr>
          <w:ilvl w:val="2"/>
          <w:numId w:val="25"/>
        </w:numPr>
        <w:tabs>
          <w:tab w:val="clear" w:pos="709"/>
          <w:tab w:val="left" w:pos="57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lanca obecného zastupiteľstva</w:t>
      </w:r>
    </w:p>
    <w:p>
      <w:pPr>
        <w:pStyle w:val="TextBody"/>
        <w:numPr>
          <w:ilvl w:val="2"/>
          <w:numId w:val="25"/>
        </w:numPr>
        <w:tabs>
          <w:tab w:val="clear" w:pos="709"/>
          <w:tab w:val="left" w:pos="57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ostu,</w:t>
      </w:r>
    </w:p>
    <w:p>
      <w:pPr>
        <w:pStyle w:val="TextBody"/>
        <w:numPr>
          <w:ilvl w:val="2"/>
          <w:numId w:val="25"/>
        </w:numPr>
        <w:tabs>
          <w:tab w:val="clear" w:pos="709"/>
          <w:tab w:val="left" w:pos="57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ena orgánu právnickej osoby, ktorej zriaďovateľom alebo zakladateľom je obec,</w:t>
      </w:r>
    </w:p>
    <w:p>
      <w:pPr>
        <w:pStyle w:val="TextBody"/>
        <w:numPr>
          <w:ilvl w:val="2"/>
          <w:numId w:val="25"/>
        </w:numPr>
        <w:tabs>
          <w:tab w:val="clear" w:pos="709"/>
          <w:tab w:val="left" w:pos="57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ého zamestnanca obce,</w:t>
      </w:r>
    </w:p>
    <w:p>
      <w:pPr>
        <w:pStyle w:val="TextBody"/>
        <w:numPr>
          <w:ilvl w:val="2"/>
          <w:numId w:val="25"/>
        </w:numPr>
        <w:tabs>
          <w:tab w:val="clear" w:pos="709"/>
          <w:tab w:val="left" w:pos="57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ľa osobitného zákona.</w:t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  <w:i w:val="false"/>
        </w:rPr>
        <w:t>Hlavný kontrolór vo vzťahu k obecnému úradu vykonáva kontrolu v rozsahu  ustanovení § 18d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  <w:tab w:val="left" w:pos="1440" w:leader="none"/>
        </w:tabs>
        <w:ind w:left="1069" w:hanging="360"/>
        <w:rPr/>
      </w:pPr>
      <w:r>
        <w:rPr>
          <w:rFonts w:cs="Times New Roman" w:ascii="Times New Roman" w:hAnsi="Times New Roman"/>
          <w:i w:val="false"/>
        </w:rPr>
        <w:t>kontroluje, ako úrad plní úlohy vyplývajúce z platnej právnej úpravy a tohto organizačného poriadk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  <w:tab w:val="left" w:pos="1440" w:leader="none"/>
        </w:tabs>
        <w:ind w:left="1069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ntroluje ako úrad zabezpečuje písomnú agendu jednotlivých orgánov obc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  <w:tab w:val="left" w:pos="1440" w:leader="none"/>
        </w:tabs>
        <w:ind w:left="1069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ntroluje ako úrad vykonáva všeobecne záväzné nariadenia, uznesenia obecného zastupiteľstva a rozhodnutia starost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  <w:tab w:val="left" w:pos="1440" w:leader="none"/>
        </w:tabs>
        <w:ind w:left="1069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pozorňuje na nedostatky a porušenia platných právnych predpisov v činností úrad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  <w:tab w:val="left" w:pos="1440" w:leader="none"/>
        </w:tabs>
        <w:ind w:left="1069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požiadanie obecného zastupiteľstva a starostu  zaujíma stanoviská k zákonnosti postupu orgánov obc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  <w:tab w:val="left" w:pos="1440" w:leader="none"/>
        </w:tabs>
        <w:ind w:left="1069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ykonáva kontrolu vnútorných vecí obce v súlade s §4 ods.3 zák. SNR č. 369/1990 Zb. o obecnom zriadení v znení neskorších zmien a doplnkov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  <w:tab w:val="left" w:pos="1440" w:leader="none"/>
        </w:tabs>
        <w:ind w:left="1069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ntroluje pokladničné operácie a účtovníctvo obc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  <w:tab w:val="left" w:pos="1440" w:leader="none"/>
        </w:tabs>
        <w:ind w:left="1069" w:hanging="360"/>
        <w:rPr/>
      </w:pPr>
      <w:r>
        <w:rPr>
          <w:rFonts w:cs="Times New Roman" w:ascii="Times New Roman" w:hAnsi="Times New Roman"/>
          <w:i w:val="false"/>
        </w:rPr>
        <w:t xml:space="preserve">kontroluje nakladanie s majetkom obce. </w:t>
      </w:r>
    </w:p>
    <w:p>
      <w:pPr>
        <w:pStyle w:val="TextBody"/>
        <w:ind w:left="360" w:firstLine="34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ntrolnej činnosti podľa tohto zákona podliehajú ďalej:</w:t>
      </w:r>
    </w:p>
    <w:p>
      <w:pPr>
        <w:pStyle w:val="TextBody"/>
        <w:ind w:left="360" w:firstLine="34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   právnické osoby, v ktorých má obec majetkovú účasť a iné osoby, ktoré nakladajú  </w:t>
      </w:r>
    </w:p>
    <w:p>
      <w:pPr>
        <w:pStyle w:val="TextBody"/>
        <w:ind w:left="360" w:firstLine="34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 xml:space="preserve">s majetkom obce alebo ktorým bol majetok obce prenechaný na užívanie , a to </w:t>
      </w:r>
    </w:p>
    <w:p>
      <w:pPr>
        <w:pStyle w:val="TextBody"/>
        <w:ind w:left="360" w:firstLine="34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v rozsahu dotýkajúcom sa tohto majetk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9" w:leader="none"/>
          <w:tab w:val="left" w:pos="1440" w:leader="none"/>
        </w:tabs>
        <w:ind w:left="1069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soby, ktorým boli poskytnuté z rozpočtu obce účelové dotácie alebo návratné finančné výpomoci či nenávratné finančné výpomoci podľa osobitného predpisu v rozsahu nakladania s týmito prostriedkami</w:t>
      </w:r>
    </w:p>
    <w:p>
      <w:pPr>
        <w:pStyle w:val="TextBody"/>
        <w:numPr>
          <w:ilvl w:val="0"/>
          <w:numId w:val="20"/>
        </w:numPr>
        <w:ind w:left="731" w:hanging="37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 výkone úloh uvedených v ods. 2 tohto ustanovenia je oprávnený nahliadať do účtovných a pokladničných dokladov, ako aj iných dokumentov obce.</w:t>
      </w:r>
    </w:p>
    <w:p>
      <w:pPr>
        <w:pStyle w:val="TextBody"/>
        <w:numPr>
          <w:ilvl w:val="0"/>
          <w:numId w:val="20"/>
        </w:numPr>
        <w:ind w:left="731" w:hanging="37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lavný kontrolór vybavuje sťažnosti a podnety občanov, ktoré boli podané na orgány ob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Hlavný kontrolór vedie evidenciu petícií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tabs>
          <w:tab w:val="clear" w:pos="709"/>
          <w:tab w:val="left" w:pos="2580" w:leader="none"/>
        </w:tabs>
        <w:ind w:left="645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</w:rPr>
        <w:t>Článok III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ÁCIA OBECNÉHO ÚRADU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é ustanovenie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01" w:hanging="2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cný úrad tvoria zamestnanci obce, ktorí sú zamestnaní na obecnom úrade. Vzťahujú sa na nich ustanovenia Zákonníka práce, zákona č. 552/2003 Z.z. o výkone práce vo verejnom záujme v znení neskorších predpisov a súvisiacich predpisov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01" w:hanging="2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Činnosť obecného úradu riadi starosta obce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01" w:hanging="2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k tento organizačný poriadok nevymedzuje príslušnosť pre vybavenie konkrétnej veci, vybaví vec zamestnanec, ktorý zabezpečuje obsahovo príbuzné záležitosti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01" w:hanging="2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ýkon konkrétnych činností a úloh môže obec zabezpečovať aj prostredníctvom spoločnej úradovne, a to v rozsahu platnej zml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rganizačná štruktúra obecného úradu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TextBody"/>
        <w:numPr>
          <w:ilvl w:val="0"/>
          <w:numId w:val="2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rganizačná štruktúra Obecného úradu v Zemianskom Podhradí tvorí prílohu č. 1 tohto organizačného poriadku.</w:t>
      </w:r>
    </w:p>
    <w:p>
      <w:pPr>
        <w:pStyle w:val="TextBody"/>
        <w:numPr>
          <w:ilvl w:val="0"/>
          <w:numId w:val="2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cný úrad zamestnáva zamestnancov týchto pracovných funkciách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 w:val="false"/>
        </w:rPr>
        <w:t>a) referent ekonomicko-mzdovo -personálnych činností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 w:val="false"/>
        </w:rPr>
        <w:t>b) referent pre evidenciu obyvateľstva, dane a poplatky, stavebný poriadok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) upratovačka a hospodárka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 w:val="false"/>
        </w:rPr>
        <w:t>d) zamestnanci materskej školy – riaditeľka MŠ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</w:rPr>
        <w:t>učiteľka  MŠ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</w:rPr>
        <w:t>prevádzková zamestnankyňa MŠ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racovná náplň zamestnancov  obecného úra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) Referent ekonomicko-mzdovo -personálnych činností zabezpečuje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- realizáciu priebežnej finančnej kontroly čerpania rozpočtu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návrhy na úpravu rozpočtu obce v príslušnom roku  a predkladanie zmien na rokovanie 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zastupiteľstva obce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predkladanie návrhu rozpočtu na rokovanie zastupiteľstva obce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/>
      </w:pPr>
      <w:r>
        <w:rPr>
          <w:rFonts w:cs="Times New Roman" w:ascii="Times New Roman" w:hAnsi="Times New Roman"/>
          <w:i w:val="false"/>
        </w:rPr>
        <w:t xml:space="preserve">- vypracovanie návrhu rozpočtu podľa platnej rozpočtovej klasifikácie a podľa   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programového rozpočtovania v nadväznosti na údaje z účtovníctva, materiály 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a uznesenia schválené zastupiteľstvom obce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zostavenie návrhu záverečného účtu obce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zostavenie návrhu výročnej správy obce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zostavenie správ o hospodárení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zúčtovanie dotácii na životné prostredie, evidenciu obyvateľstva, MŠ  iných dotácií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zaraďovanie majetku do evidencie a jeho vyraďovanie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spolupráca na inventarizácii majetku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/>
      </w:pPr>
      <w:r>
        <w:rPr>
          <w:rFonts w:cs="Times New Roman" w:ascii="Times New Roman" w:hAnsi="Times New Roman"/>
          <w:i w:val="false"/>
        </w:rPr>
        <w:t>- zostavenie účtovnej závierky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/>
      </w:pPr>
      <w:r>
        <w:rPr>
          <w:rFonts w:cs="Times New Roman" w:ascii="Times New Roman" w:hAnsi="Times New Roman"/>
          <w:i w:val="false"/>
        </w:rPr>
        <w:t>- vedenie účtovníctva obce, vystavovanie faktúr, evidencia, úhrady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/>
      </w:pPr>
      <w:r>
        <w:rPr>
          <w:rFonts w:cs="Times New Roman" w:ascii="Times New Roman" w:hAnsi="Times New Roman"/>
          <w:i w:val="false"/>
        </w:rPr>
        <w:t>- vedenie personálnej agendy zamestnancov obce a pracujúcich na dohody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spracovanie miezd, odvody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príprava a vyhotovenie  záznamov zo zasadnutí obecného zastupiteľstva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spracovávanie a vyhodnocovanie štatistických údajov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overovanie a osvedčovanie listín a podpisov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vyhlasovanie oznamov obecným rozhlasom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/>
      </w:pPr>
      <w:r>
        <w:rPr>
          <w:rFonts w:cs="Times New Roman" w:ascii="Times New Roman" w:hAnsi="Times New Roman"/>
          <w:i w:val="false"/>
        </w:rPr>
        <w:t xml:space="preserve">- ďalšie úkony uložené starostom obce. </w:t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eferent pre evidenciu obyvateľstva, dane a poplatky, stavebný poriadok zabezpečuje: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vedenie spisovej agendy obce a archivácia dokumentov obce</w:t>
      </w:r>
    </w:p>
    <w:p>
      <w:pPr>
        <w:pStyle w:val="TextBody"/>
        <w:ind w:left="495" w:hanging="0"/>
        <w:rPr/>
      </w:pPr>
      <w:r>
        <w:rPr>
          <w:rFonts w:cs="Times New Roman" w:ascii="Times New Roman" w:hAnsi="Times New Roman"/>
          <w:i w:val="false"/>
        </w:rPr>
        <w:t>- vedenie pokladne obecného úradu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evidovanie obyvateľov na základe prihlásenia sa k trvalému alebo prechodnému pobytu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spracovávanie predpísaných výkazov a štatistických podkladov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zabezpečovanie centrálnej evidencie žiadostí s sprístupnenie informácií v zmysle </w:t>
      </w:r>
    </w:p>
    <w:p>
      <w:pPr>
        <w:pStyle w:val="TextBody"/>
        <w:ind w:left="495" w:hanging="0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zákona č. 211/200 Z. z. o slobodnom prístupe k informáciám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organizačné zabezpečovanie úloh spojených s voľbami</w:t>
      </w:r>
    </w:p>
    <w:p>
      <w:pPr>
        <w:pStyle w:val="TextBody"/>
        <w:ind w:left="495" w:hanging="0"/>
        <w:rPr/>
      </w:pPr>
      <w:r>
        <w:rPr>
          <w:rFonts w:cs="Times New Roman" w:ascii="Times New Roman" w:hAnsi="Times New Roman"/>
          <w:i w:val="false"/>
        </w:rPr>
        <w:t>- vypracovanie a vedenie dokumentácie civilnej ochrany obce</w:t>
      </w:r>
    </w:p>
    <w:p>
      <w:pPr>
        <w:pStyle w:val="TextBody"/>
        <w:ind w:left="495" w:hanging="0"/>
        <w:rPr/>
      </w:pPr>
      <w:r>
        <w:rPr>
          <w:rFonts w:cs="Times New Roman" w:ascii="Times New Roman" w:hAnsi="Times New Roman"/>
          <w:i w:val="false"/>
        </w:rPr>
        <w:t>- vyhotovenie rozhodnutí o miestnych daniach a poplatkoch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výber miestnych daní a poplatkov, správnych poplatkov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príprava podkladov na vydanie rozhodnutí v územnom, stavebnom a kolaudačnom </w:t>
      </w:r>
    </w:p>
    <w:p>
      <w:pPr>
        <w:pStyle w:val="TextBody"/>
        <w:ind w:left="495" w:hanging="0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konaní a v iných konaniach v pôsobnosti príslušného stavebného úradu, napr.   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rozhodnutia k drobným stavbám, k vodovodným, plynovým a elektrickým prípojkám </w:t>
      </w:r>
    </w:p>
    <w:p>
      <w:pPr>
        <w:pStyle w:val="TextBody"/>
        <w:ind w:left="495" w:hanging="0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a rozkopávkam.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odborné činnosti súvisiace s udelením súhlasu na výrub drevín 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správa cintorína</w:t>
      </w:r>
    </w:p>
    <w:p>
      <w:pPr>
        <w:pStyle w:val="TextBody"/>
        <w:ind w:left="495" w:hanging="0"/>
        <w:rPr/>
      </w:pPr>
      <w:r>
        <w:rPr>
          <w:rFonts w:cs="Times New Roman" w:ascii="Times New Roman" w:hAnsi="Times New Roman"/>
          <w:i w:val="false"/>
        </w:rPr>
        <w:t xml:space="preserve">- vedenie evidencie hrobových miest, nájomných zmlúv na hrobové miesta, platby za 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hrobové miesta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príprava návrhov všeobecne záväzných nariadení obce, smerníc a zásad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overovanie a osvedčovanie listín a podpisov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vyhlasovanie oznamov obecným rozhlasom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ďalšie úkony uložené starostom obce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 w:val="false"/>
        </w:rPr>
        <w:t xml:space="preserve">Upratovačka a hospodárka zabezpečuje: 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odovzdanie a preberanie kultúrneho domu po kultúrnych  a spoločenských akciách</w:t>
      </w:r>
    </w:p>
    <w:p>
      <w:pPr>
        <w:pStyle w:val="TextBody"/>
        <w:ind w:left="495" w:hanging="0"/>
        <w:rPr/>
      </w:pPr>
      <w:r>
        <w:rPr>
          <w:rFonts w:cs="Times New Roman" w:ascii="Times New Roman" w:hAnsi="Times New Roman"/>
          <w:i w:val="false"/>
        </w:rPr>
        <w:t>- udržiavanie čistoty v pridelených priestoroch (obecný úrad, kultúrny dom, Požiarna zbrojnica, Pamätný  dom, šatne TJ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- ďalšie úkony uložené starostom obce</w:t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 xml:space="preserve">  </w:t>
      </w:r>
      <w:r>
        <w:rPr>
          <w:rFonts w:cs="Times New Roman" w:ascii="Times New Roman" w:hAnsi="Times New Roman"/>
          <w:b/>
          <w:i w:val="false"/>
        </w:rPr>
        <w:t xml:space="preserve">4)  Zamestnanci materskej školy 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</w:t>
      </w:r>
      <w:r>
        <w:rPr>
          <w:rFonts w:cs="Times New Roman" w:ascii="Times New Roman" w:hAnsi="Times New Roman"/>
          <w:b/>
          <w:i w:val="false"/>
        </w:rPr>
        <w:t>Riaditeľka materskej školy</w:t>
      </w:r>
    </w:p>
    <w:p>
      <w:pPr>
        <w:pStyle w:val="Default"/>
        <w:spacing w:before="0" w:after="120"/>
        <w:ind w:left="720" w:hanging="340"/>
        <w:jc w:val="both"/>
        <w:rPr/>
      </w:pPr>
      <w:r>
        <w:rPr>
          <w:color w:val="000000"/>
          <w:sz w:val="23"/>
          <w:szCs w:val="23"/>
        </w:rPr>
        <w:t xml:space="preserve">- riadi školu alebo školské zariadenie po pedagogickej, odbornej a administratívno-hospodárskej stránke; ukladá úlohy pedagogickým zamestnancom a ostatným zamestnancom a vytvára pre nich podmienky na odborný rast; </w:t>
      </w:r>
    </w:p>
    <w:p>
      <w:pPr>
        <w:pStyle w:val="Default"/>
        <w:spacing w:before="0" w:after="120"/>
        <w:ind w:left="720" w:hanging="340"/>
        <w:jc w:val="both"/>
        <w:rPr/>
      </w:pPr>
      <w:r>
        <w:rPr>
          <w:color w:val="000000"/>
          <w:sz w:val="23"/>
          <w:szCs w:val="23"/>
        </w:rPr>
        <w:t>- kontroluje činnosť všetkých zamestnancov a výsledky ich práce a na základe vlastného pozorovania, predovšetkým prostredníctvom hospitačnej činnosti</w:t>
      </w:r>
    </w:p>
    <w:p>
      <w:pPr>
        <w:pStyle w:val="Default"/>
        <w:spacing w:before="0" w:after="120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- pri plnení svojich úloh sa  riadi platnými predpismi a príslušnými pokynmi; za ich plnenie                     zodpovedá zriaďovateľovi. Koná vždy tak, aby bol vzorom všetkým zamestnancom školy alebo školského zariadenia. </w:t>
      </w:r>
    </w:p>
    <w:p>
      <w:pPr>
        <w:pStyle w:val="Default"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acovná náplň pedagogického zamestnanca a prevádzkovej zamestnankyne , upravuje Pracovný poriadok MŠ v Zemianskom Podhradí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TextBody"/>
        <w:tabs>
          <w:tab w:val="clear" w:pos="709"/>
          <w:tab w:val="left" w:pos="360" w:leader="none"/>
        </w:tabs>
        <w:ind w:left="49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Zastupovanie zamestnancov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352" w:hanging="363"/>
        <w:rPr/>
      </w:pPr>
      <w:r>
        <w:rPr>
          <w:rFonts w:cs="Times New Roman" w:ascii="Times New Roman" w:hAnsi="Times New Roman"/>
          <w:i w:val="false"/>
        </w:rPr>
        <w:t>Zastupovanie zamestnancov obce pracujúcich na obecnom úrade určí starosta obecného  úrad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Odovzdávanie a preberanie funkcie</w:t>
      </w:r>
    </w:p>
    <w:p>
      <w:pPr>
        <w:pStyle w:val="TextBody"/>
        <w:numPr>
          <w:ilvl w:val="0"/>
          <w:numId w:val="22"/>
        </w:numPr>
        <w:rPr/>
      </w:pPr>
      <w:r>
        <w:rPr>
          <w:rFonts w:cs="Times New Roman" w:ascii="Times New Roman" w:hAnsi="Times New Roman"/>
          <w:i w:val="false"/>
        </w:rPr>
        <w:t>Pri odovzdávaní a preberaní funkcie sa vyhotoví zápis o prevzatí písomnej agendy, právnej  agendy a o stave plnenia úloh. Zápis podpíše odovzdávajúci, preberajúci a jeho bezprostredne nariadený.</w:t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Článok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 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Zamestnanci pracujúci na obecnom úrade</w:t>
      </w:r>
    </w:p>
    <w:p>
      <w:pPr>
        <w:pStyle w:val="TextBody"/>
        <w:numPr>
          <w:ilvl w:val="0"/>
          <w:numId w:val="19"/>
        </w:numPr>
        <w:rPr/>
      </w:pPr>
      <w:r>
        <w:rPr>
          <w:rFonts w:cs="Times New Roman" w:ascii="Times New Roman" w:hAnsi="Times New Roman"/>
          <w:i w:val="false"/>
        </w:rPr>
        <w:t>Práva a povinnosti zamestnancov pracujúcich na obecnom úrade sú upravené v zák. č. 552/2003 Z.z. o výkone práce vo verejnom záujme v znení neskorších predpisov, Zákonníku práce a v predpisoch na jeho vykonanie, ako aj v ďalších všeobecne záväzných právnych predpisoch a v Pracovnom poriadku obce  Zemianske Podhradie.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áva a povinnosti pracovníkov sú zakotvené tiež v pracovnej zmluve, kolektívnej zmluve vo vnútroorganizačných normatívnych právnych predpisoch ,v pokynoch a príkazoch starostu.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amestnanci pracujúci na obecnom úrade musia dôsledne poznať a sledovať právnu pravu na úseku pôsobnosti obce.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mestnanci navzájom úzko spolupracujú pri plnení úloh ktoré pre nich vyplývajú z platnej právnej úpravy a ich náplne prác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Článok 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</w:rPr>
        <w:t>SPISOVÁ SLUŽBA A OBEH  PÍSOMNOST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 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pisová služba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i w:val="false"/>
        </w:rPr>
        <w:t>Za organizáciu a riadny chod spisovej služby na obecnom úrade zodpovedajú   zamestnanci obecného úradu.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i w:val="false"/>
        </w:rPr>
        <w:t>Každý zamestnanec je povinný správne zaobchádzať s pridelenými písomnosťami, včas ich vybavovať a zodpovedá za ich ochranu.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yhotovovanie, odosielanie, označovanie spisov, ďalej príjem a triedenie zásielok, ich archivovanie a skartáciu podrobne upravuje „Registratúrny poriadok a registratúrny plán na správu registratúry Obecného úradu v Zemianskom Podhradí“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eh písomností</w:t>
      </w:r>
    </w:p>
    <w:p>
      <w:pPr>
        <w:pStyle w:val="TextBody"/>
        <w:numPr>
          <w:ilvl w:val="0"/>
          <w:numId w:val="23"/>
        </w:numPr>
        <w:rPr/>
      </w:pPr>
      <w:r>
        <w:rPr>
          <w:rFonts w:cs="Times New Roman" w:ascii="Times New Roman" w:hAnsi="Times New Roman"/>
          <w:i w:val="false"/>
        </w:rPr>
        <w:t>Na obehu písomností sa zúčastňujú jednotliví pracovníci obecného úradu a starosta, ktorí písomnosti vyhotovujú, kontrolujú, preskúmavajú a schvaľujú. Podrobnejšia úprava obehu písomností je obsiahnutá v „Registratúrnom poriadku a registratúrnom pláne na správu registratúry Obecného úradu v Zemianskom Podhradí“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Článok 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EČIAT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 18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i w:val="false"/>
        </w:rPr>
        <w:t>Obecný úrad používa okrúhle pečiatky: -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 uprostred so znakom obce s textom  „Obec ZEMIANSKE  PODHRADIE“ , 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 uprostred so znakom Slovenskej republiky s textom „ OBEC ZEMIANSKE 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PODHRADIE   - SLOVENSKÁ REPUBLIKA“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 w:val="false"/>
        </w:rPr>
        <w:t xml:space="preserve">-  uprostred so znakom Slovenskej republiky s textom „ Obec ZEMIANSKE   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PODHRADIE “.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uprostred so znakom Slovenskej republiky olemovaný názvom SLOVENSKÁ 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REPUBLIKA a textom  „OBEC ZEMIANSKE PODHRADIE OHLASOVŇA“.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Obecný úrad ďalej používa podlhovastú pečiatku s erbom a  textom „OBEC ZEMIANSKE PODHRADIE, okr. Nové Mesto nad Váhom, 913 07“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645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Článok VII</w:t>
      </w:r>
    </w:p>
    <w:p>
      <w:pPr>
        <w:pStyle w:val="TextBody"/>
        <w:ind w:left="645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OCHRANA MAJETKU OBCE</w:t>
      </w:r>
    </w:p>
    <w:p>
      <w:pPr>
        <w:pStyle w:val="TextBody"/>
        <w:ind w:left="645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ind w:left="645" w:hanging="0"/>
        <w:rPr/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 w:val="false"/>
        </w:rPr>
        <w:t>§ 19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i w:val="false"/>
        </w:rPr>
        <w:t>Za ochranu objektov a zvereného majetku – v súlade so všeobecne záväznými právnymi predpismi – zodpovedá starosta obecného o úradu ako aj ďalší pracovníci pracujúci na obecnom úrade v rozsahu svojej pôsobnosti.</w:t>
      </w:r>
    </w:p>
    <w:p>
      <w:pPr>
        <w:pStyle w:val="TextBody"/>
        <w:ind w:left="64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64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Článok VIII</w:t>
      </w:r>
    </w:p>
    <w:p>
      <w:pPr>
        <w:pStyle w:val="TextBody"/>
        <w:ind w:left="645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ZÁVEREČNÉ USTANOVENIE</w:t>
      </w:r>
    </w:p>
    <w:p>
      <w:pPr>
        <w:pStyle w:val="TextBody"/>
        <w:ind w:left="645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ind w:left="645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§ 20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Times New Roman" w:ascii="Times New Roman" w:hAnsi="Times New Roman"/>
          <w:i w:val="false"/>
        </w:rPr>
        <w:t xml:space="preserve">Starosta obecného úradu  je povinný zabezpečiť oboznámenie podriadených pracovníkov s týmto organizačným poriadkom najneskôr do 10 dní odo dňa nadobudnutia jeho účinnosti a u pracovníkov, ktorí nastupujú do zamestnania v deň nástupu do zamestnania.  Pracovníci sa oboznamujú aj s prípadnými zmenami ako aj s doplnkami, o čom sa vedie písomná evidencia. 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Times New Roman" w:ascii="Times New Roman" w:hAnsi="Times New Roman"/>
          <w:i w:val="false"/>
        </w:rPr>
        <w:t>Organizačný poriadok Obecného úradu v Zemianskom Podhradí  je k dispozícii pracovníkom obecného úradu u  starostu , ktorý je povinný umožniť do neho nahliadnuť.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osta obce sa zmocňuje na doplnenie náplne práce jednotlivých pracovníkov, a to na základe zmien právnych predpisov súvisiacich s náplňou práce jednotlivých zamestnancov, pracujúcich na obecnom úrade, a to buď na základe návrhov predložených zamestnancami, alebo ak potreba úpravy vyplýva zo zákona, prípadne iných právne významných skutočností.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kékoľvek zmeny a doplnky Organizačného poriadku Obecného úradu v Zemianskom Podhradí je možné vykonať len formou písomných číslovaných dodatkov.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Tento Organizačný poriadok Obecného úradu v Zemianskom Podhradí vydal starosta obce v súlade s ustanovením § 13 ods. 4 písm. d) zákona 369/1990 Zb. o obecnom zriadení v znení neskorších predpisov. 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Tento organizačný poriadok Obecného úradu v Zemianskom Podhradí nadobúda účinnosť dňom  28. júna 2013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V Zemianskom Podhradí, dňa 15.5.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</w:rPr>
        <w:t xml:space="preserve">                     </w:t>
      </w:r>
      <w:r>
        <w:rPr>
          <w:rFonts w:cs="Times New Roman" w:ascii="Times New Roman" w:hAnsi="Times New Roman"/>
          <w:b/>
          <w:i w:val="false"/>
        </w:rPr>
        <w:t>Miroslav Zámečník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 w:val="false"/>
        </w:rPr>
        <w:tab/>
        <w:t xml:space="preserve">            </w:t>
      </w:r>
      <w:r>
        <w:rPr>
          <w:rFonts w:cs="Times New Roman" w:ascii="Times New Roman" w:hAnsi="Times New Roman"/>
          <w:i w:val="false"/>
        </w:rPr>
        <w:t>starosta obce</w:t>
      </w:r>
    </w:p>
    <w:sectPr>
      <w:headerReference w:type="default" r:id="rId2"/>
      <w:type w:val="nextPage"/>
      <w:pgSz w:w="11906" w:h="16838"/>
      <w:pgMar w:left="1417" w:right="1417" w:gutter="0" w:header="617" w:top="13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entury Schoolbook;Century" w:hAnsi="Century Schoolbook;Century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entury Schoolbook;Century" w:hAnsi="Century Schoolbook;Century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9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64"/>
        </w:tabs>
        <w:ind w:left="186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84"/>
        </w:tabs>
        <w:ind w:left="258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304"/>
        </w:tabs>
        <w:ind w:left="330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024"/>
        </w:tabs>
        <w:ind w:left="402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744"/>
        </w:tabs>
        <w:ind w:left="474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64"/>
        </w:tabs>
        <w:ind w:left="546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84"/>
        </w:tabs>
        <w:ind w:left="618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904"/>
        </w:tabs>
        <w:ind w:left="690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rFonts w:ascii="Century Schoolbook;Century" w:hAnsi="Century Schoolbook;Century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rFonts w:ascii="Century Schoolbook;Century" w:hAnsi="Century Schoolbook;Century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5" w:right="0" w:hanging="0"/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;Century" w:hAnsi="Century Schoolbook;Century" w:eastAsia="Times New Roman" w:cs="Times New Roman"/>
    </w:rPr>
  </w:style>
  <w:style w:type="character" w:styleId="WW8Num22z0">
    <w:name w:val="WW8Num22z0"/>
    <w:qFormat/>
    <w:rPr>
      <w:rFonts w:ascii="Century Schoolbook;Century" w:hAnsi="Century Schoolbook;Century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entury Schoolbook;Century" w:hAnsi="Century Schoolbook;Century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Schoolbook;Century" w:hAnsi="Century Schoolbook;Century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Times New Roman" w:hAnsi="Times New Roman" w:cs="Times New Roman"/>
      <w:sz w:val="18"/>
      <w:szCs w:val="18"/>
    </w:rPr>
  </w:style>
  <w:style w:type="character" w:styleId="WW8Num39z5">
    <w:name w:val="WW8Num39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ovChar">
    <w:name w:val="Názov Char"/>
    <w:qFormat/>
    <w:rPr>
      <w:rFonts w:ascii="Century Schoolbook;Century" w:hAnsi="Century Schoolbook;Century" w:cs="Century Schoolbook;Century"/>
      <w:b/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sz w:val="24"/>
    </w:rPr>
  </w:style>
  <w:style w:type="paragraph" w:styleId="Zarkazkladnhotextu21">
    <w:name w:val="Zarážka základného textu 21"/>
    <w:basedOn w:val="Normal"/>
    <w:qFormat/>
    <w:pPr>
      <w:ind w:left="1005" w:right="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360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8:00Z</dcterms:created>
  <dc:creator>*****</dc:creator>
  <dc:description/>
  <cp:keywords/>
  <dc:language>en-US</dc:language>
  <cp:lastModifiedBy>user</cp:lastModifiedBy>
  <cp:lastPrinted>2013-05-07T15:34:00Z</cp:lastPrinted>
  <dcterms:modified xsi:type="dcterms:W3CDTF">2013-07-12T07:07:00Z</dcterms:modified>
  <cp:revision>19</cp:revision>
  <dc:subject/>
  <dc:title>Obecné zastupiteľstvo v Pribete podľa § 11 ods</dc:title>
</cp:coreProperties>
</file>